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277495</wp:posOffset>
            </wp:positionV>
            <wp:extent cx="2880360" cy="104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2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2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2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FIL POKLIC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ELOVODJA/DELOVODKINJA ZAKLJUČNIH DEL V GRADBENIŠTVU</w:t>
      </w:r>
    </w:p>
    <w:p>
      <w:pPr>
        <w:pStyle w:val="Normal"/>
        <w:jc w:val="both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  <w:t>POKLIC IN KODA</w:t>
      </w:r>
    </w:p>
    <w:p>
      <w:pPr>
        <w:pStyle w:val="BodyText2"/>
        <w:ind w:firstLine="720"/>
        <w:rPr>
          <w:rFonts w:ascii="Rockwell-Light;Times New Roman" w:hAnsi="Rockwell-Light;Times New Roman" w:cs="Rockwell-Light;Times New Roman"/>
          <w:b/>
          <w:b/>
          <w:color w:val="FF6600"/>
          <w:lang w:val="es-ES_tradnl"/>
        </w:rPr>
      </w:pPr>
      <w:r>
        <w:rPr>
          <w:rFonts w:cs="Rockwell-Light;Times New Roman" w:ascii="Rockwell-Light;Times New Roman" w:hAnsi="Rockwell-Light;Times New Roman"/>
          <w:b/>
          <w:color w:val="FF6600"/>
          <w:lang w:val="es-ES_tradnl"/>
        </w:rPr>
        <w:t>Gradbeni delovodja/delovodkinja (3112.0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OBEN OPIS DEL</w:t>
      </w:r>
    </w:p>
    <w:tbl>
      <w:tblPr>
        <w:tblW w:w="6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"/>
        <w:gridCol w:w="1"/>
        <w:gridCol w:w="236"/>
        <w:gridCol w:w="4084"/>
        <w:gridCol w:w="36"/>
        <w:gridCol w:w="32"/>
        <w:gridCol w:w="84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PODROČJA DEL</w:t>
            </w:r>
          </w:p>
        </w:tc>
        <w:tc>
          <w:tcPr>
            <w:tcW w:w="4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>DELA IN NALOGE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naliza, načrtovanje in organizacija del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Načrtuje, pripravi in organizira lastno delo in delo skupine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lanira in organizira lastno delo 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rganizira in razporeja delavce v delovne skupine in jim daje navodila za izvedbo v skladu z načrti in dokumentacijo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zdeluje in usklajuje terminske plan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ozna osnovna pravila organizacije dela na gradbišču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Zna brati tehnično dokumentacijo in načrte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iprava dela oziroma delovnega mest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ipravlja navodila za delo, tehnično dokumentacijo in ustrezno opremo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i/>
                <w:sz w:val="20"/>
                <w:lang w:val="en-GB"/>
              </w:rPr>
              <w:t>Pregleda in prebere delovno in tehnično dokumentacijo in načrt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Naroča in prevzema potreben material, orodje in opremo za izvedbo gradbenih del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vna del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rganiziranje delovišča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Organiziranje delovnega mest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Vodenje skupine delavcev pri izvajanju delovnih proceso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lang w:val="it-IT"/>
              </w:rPr>
              <w:t>Čiščenje in priprava podlag za gradnjo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lang w:val="it-IT"/>
              </w:rPr>
              <w:t>Postavitev garderob, sanitarij za delavce in oseb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postavitev provizorijev za tehnično-administrativne potrebe, za pripravo polizdelkov, za skladiščen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avarovanje in označba delovišč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lang w:val="it-IT"/>
              </w:rPr>
              <w:t>priprava in vzdrževanje transportnih pot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priprava prostorov za deponije materiala in opreme, 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zbiranje gradbenih odpado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vzdrževanje urejenosti delovišča med gradnjo in pospravljanje delovišča po dokončanju del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i/>
              </w:rPr>
              <w:t>Organizacija in vodenje del s stroji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Organizacija in vodenje del s stroji za izvedbo del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Organizacija in vodenje del z gradbenimi stroji za premikanje materialov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i/>
                <w:lang w:val="it-IT"/>
              </w:rPr>
              <w:t>Organizacija in vodenje posameznih vrst gradbeno-zaključnih del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lang w:val="it-IT"/>
              </w:rPr>
              <w:t>Organizacija in vodenje posameznih vrst gradbeno-zaključnih del: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sz w:val="20"/>
                <w:lang w:val="it-IT"/>
              </w:rPr>
              <w:t>krovsko-kleparska, podopolagalska, parketarska, polaganje keramičnih ploščic, plošč iz naravnega in umetnega kamna, suhomontažerska dela, polaganje hidroizolacij, toplotnih, zvočnih in drugih izolacij, izdelava lesenih konstrukcij in odrov, vgrajevanje stavbno-mizarskih izdelkov in opreme, izdelava notranjih in zunanjih tlakov, zastekljevan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lang w:val="it-IT"/>
              </w:rPr>
              <w:t>izvajanje drugih zaključnih del na stavbah in na gradbeno-inženirskih objektih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organiziranje in vodenje del pri popravilih in rušenju gradbenih elementov in objektov, pri rekonstrukcijah, adaptacijah, sanacijah in restavracijah objektov, zavarovanju poškodovanih stavb in  in gradbeno-in ženirskih objektov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i/>
              </w:rPr>
              <w:t>koordiniranje posameznih vrst del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koordiniranje gradbeno-obrtniško-zaključnih, elektro-insalacijskih in strojno-instalacijskih del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koordiniranje del za montažo opreme na stavbah in gradbeno-inženirskih objektih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 xml:space="preserve">Vodenje gradbiščne dokumentacije 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0"/>
                <w:lang w:val="it-IT"/>
              </w:rPr>
              <w:t>Vodenje gradbiščne dokumentacije</w:t>
            </w: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sz w:val="20"/>
                <w:lang w:val="it-IT"/>
              </w:rPr>
              <w:t>o poteku del, izvedenih količinah ter vrstah del, odvzemu vzorcev in preiskav na gradbišču, spremembah v projektni dokumentaciji, dobavljenega in porabljenega materiala, ravnanju z gradbenimi odpadki, evidence delovne sile, strojev in opreme, evidence o delovnih nezgodah in drugo po naročilu nadrejenih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renašanje dimenzij ter dajanje delavcem navodil za varno izvedbo del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Prenašanje projektiranih gradbenih elementov in dimenzij iz skic in načrtov na zemljišče in objekt ter dajanje delavcem navodil za varno izvedbo del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Opravljanje nadzora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8"/>
              </w:numPr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 xml:space="preserve">Opravljanje nadzora nad pravilno izvedbo del ter vgrajevanjem materiala in opreme, preverja ustreznost materiala z zakonodajo in predpisi, nadzira uporabo varovalnih in zaščitnih sredstev ter zaščitne opreme za delo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Organizira in opravlja ustrezne in zahtevane meritve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- ravnost, pravokotnost in podlag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  <w:t>Nadzor drugih udeležencev in delavcev pri delih na gradbišču</w:t>
            </w:r>
          </w:p>
        </w:tc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/>
                <w:i/>
                <w:iCs/>
                <w:sz w:val="20"/>
                <w:lang w:val="it-IT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mercialna dela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rPr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pl-PL"/>
              </w:rPr>
            </w:pPr>
            <w:r>
              <w:rPr>
                <w:lang w:val="pl-PL"/>
              </w:rPr>
              <w:t>Analizira  stroške dela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7"/>
              </w:numPr>
              <w:jc w:val="left"/>
              <w:rPr>
                <w:sz w:val="20"/>
                <w:lang w:val="pl-PL"/>
              </w:rPr>
            </w:pPr>
            <w:r>
              <w:rPr>
                <w:i/>
                <w:sz w:val="20"/>
                <w:lang w:val="it-IT"/>
              </w:rPr>
              <w:t>Naroča in prevzema potreben material, orodje in opremo za izvedbo gradbenih del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odi evidence o delavcih, dogodkih na gradbišču, o izvršenem delu in porabi materia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gotavlja delovne učinke delavcev in strojev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ministrativna dela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ravlja z dokumentacijo in jo arhivira</w:t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odenje in izpolnjevanje gradbiščne dokumentacije s pomočjo sodobnih informacijskih sistemo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krbi za vodenje zahtevane tehnične dokumentacije in dokumentacije vezane na kontrolo ter preiskave gradbenih materialov in kostrukcij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odi evidence o delavcih, dogodkih na gradbišču, o izvršenem delu in porabi materia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odeluje pri pripravi strokovnih poročil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gotavljanje kakovosti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vaja kontrolo pravilnosti in kvaliteto izvedenega dela, opravlja redne kontrole varnostnih napra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ravlja nadzor nad pravilno uporabo strojev in opreme, nad pravilno izvedbo del ter vgrajevanjem materia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verja ustreznost materiala v skladu z zakonodajo in predpis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na sodobne standarde kakovosti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zdrževanje in popravil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4"/>
              </w:numPr>
              <w:snapToGrid w:val="false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munikacij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2"/>
              </w:numPr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municira s sodelavci in z zunanjimi izvajalci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2"/>
              </w:numPr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roča nadrejenim o poteku del in o morebitnih napakah v projektni dokumentaciji ter stanju na gradbišču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2"/>
              </w:numPr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janje navodil za izvedbo delavcem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arovanje zdravja in okolj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ajanje navodil delavcem za varno izvedbo del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eposredno skrbi za zdravje in varnost pri delu ter za varno delovno okolje in uporabo varovalnih sredste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adzira uporabo varovalnih in zaščitnih sredstev ter zaščitne opreme za delo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Skrbi za varovanje in ohranjanje kulturne dediščine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68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9"/>
              </w:numPr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  <w:t>RAVEN ZAHTEVNOSTI 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  <w:t>POGOJI DELA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  <w:t>SREDSTVA ZA DELO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TORITVE IN IZDELKI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SEBNOSTNE  IN PSIHOFIZIČNE LASTNOSTI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ODROČJA ZAPOSLOVANJA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ZIVI POKLICEV OZIROMA DELOVNIH MEST, KI USTREZAJO VSEBINI PROFILA POKLICA  V VAŠEM PODJET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PROFIL POKLICA OBLIKOVAL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ordinacija: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Ligh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l-SI"/>
      </w:rPr>
    </w:pPr>
    <w:r>
      <w:rPr>
        <w:rFonts w:cs="Times New Roman" w:ascii="Times New Roman" w:hAnsi="Times New Roman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-Light;Times New Roman" w:hAnsi="Rockwell-Light;Times New Roman" w:eastAsia="Times New Roman" w:cs="Rockwell-Ligh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  <w:lang w:val="de-DE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apis">
    <w:name w:val="Napis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sl-S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6:00Z</dcterms:created>
  <dc:creator>URŠKA MARENTIČ</dc:creator>
  <dc:description/>
  <cp:keywords/>
  <dc:language>en-US</dc:language>
  <cp:lastModifiedBy>smrkolj</cp:lastModifiedBy>
  <cp:lastPrinted>2010-04-14T13:43:00Z</cp:lastPrinted>
  <dcterms:modified xsi:type="dcterms:W3CDTF">2010-07-14T07:51:00Z</dcterms:modified>
  <cp:revision>5</cp:revision>
  <dc:subject/>
  <dc:title/>
</cp:coreProperties>
</file>